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25855" cy="12192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การรับรองรายงานการประชุมสภาองค์การบริหารส่วนตำบลโคกเจริญ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ระเบียบกระทรวงมหาดไทยว่าด้วยข้อบังคับการประชุมสภาท้องถิ่น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แก้ไขเพิ่มเติมถึง ฉบับที่ ๒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 ข้อ ๓๔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ที่ประชุมสภาองค์การบริหารส่วนตำบลโคกเจริญ ได้มีมติรับรองรายงานการประชุมสภาสมัยวิสามัญ 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๒๕๖๓  เมื่อวันที่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๖๓ ในคราวการประชุมสภา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๒๕๖๓  วันที่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๖๓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๓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สิทธิ์  ชูวงศ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โคกเจริญ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45:00Z</dcterms:created>
  <dc:creator>notebook</dc:creator>
  <dc:description/>
  <cp:keywords/>
  <dc:language>en-US</dc:language>
  <cp:lastModifiedBy>SAVEE</cp:lastModifiedBy>
  <cp:lastPrinted>2020-12-16T11:02:00Z</cp:lastPrinted>
  <dcterms:modified xsi:type="dcterms:W3CDTF">2020-12-16T06:42:00Z</dcterms:modified>
  <cp:revision>3</cp:revision>
  <dc:subject/>
  <dc:title/>
</cp:coreProperties>
</file>